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" cy="81978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" w:hAnsi="Edwardian Script ITC" w:cs="Edwardian Script ITC"/>
          <w:sz w:val="72"/>
        </w:rPr>
      </w:pPr>
      <w:r>
        <w:rPr>
          <w:rFonts w:cs="Edwardian Script ITC" w:ascii="Edwardian Script ITC" w:hAnsi="Edwardian Script ITC"/>
          <w:sz w:val="7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32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32"/>
          <w:szCs w:val="32"/>
        </w:rPr>
        <w:t>(Ferrara)</w:t>
      </w:r>
    </w:p>
    <w:p>
      <w:pPr>
        <w:pStyle w:val="Heading1"/>
        <w:jc w:val="center"/>
        <w:rPr>
          <w:rFonts w:ascii="Arial Rounded MT Bold;Tahoma" w:hAnsi="Arial Rounded MT Bold;Tahoma" w:cs="Arial Rounded MT Bold;Tahoma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Via Massarenti, 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segreteria.direzione@libero.i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. 740/A26</w:t>
        <w:tab/>
        <w:tab/>
        <w:tab/>
        <w:tab/>
        <w:tab/>
        <w:tab/>
        <w:tab/>
        <w:t>Codigoro, 28-4-2011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 xml:space="preserve"> 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Al Personale Ausili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ggetto: </w:t>
      </w:r>
      <w:r>
        <w:rPr>
          <w:b/>
          <w:u w:val="single"/>
        </w:rPr>
        <w:t>Sciopero del giorno 6-5-201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n merito allo sciopero in oggetto  si fa present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tutto il personale non scioperante è invitato a prendere servizio in orario antimeridiano nella propria  sede, alla prima ora e  per pari numero di ore previsto per quel gior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   Il personale non presente entro le ore 8,00 sarà considerato </w:t>
      </w:r>
      <w:r>
        <w:rPr>
          <w:b/>
          <w:u w:val="single"/>
        </w:rPr>
        <w:t>scioperan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solo in caso di inagibilità  della scuola i  Docenti  sono invitati a recarsi presso la sede centrale ove potranno prestare il proprio servizio limitatamente alla circostan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gli insegnanti  avviseranno le famiglie che è  possibile che nel suddetto giorno si verifich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odifica dell’orario delle attività didattich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arziale funzionamento delle classi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chiusura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no sospese comunque nell’occa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e attività didattiche pomeridian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e entrate anticip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genitori sono invitati a verificare personalmente le modalità della </w:t>
      </w:r>
      <w:r>
        <w:rPr>
          <w:u w:val="single"/>
        </w:rPr>
        <w:t xml:space="preserve">eventuale </w:t>
      </w:r>
      <w:r>
        <w:rPr/>
        <w:t>erogazione del servizio  scolastico possibile per la suddetta giornata, entro le ore 8,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LA DIRIGENTE SCOLAST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nes Cavicchiol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5:00Z</dcterms:created>
  <dc:creator>SCUOLA ELEM. CODIGORO</dc:creator>
  <dc:description/>
  <dc:language>en-US</dc:language>
  <cp:lastModifiedBy>user</cp:lastModifiedBy>
  <cp:lastPrinted>2011-04-21T11:53:00Z</cp:lastPrinted>
  <dcterms:modified xsi:type="dcterms:W3CDTF">2011-04-28T09:35:00Z</dcterms:modified>
  <cp:revision>2</cp:revision>
  <dc:subject/>
  <dc:title>DIREZIONE DIDATTICA STATALE</dc:title>
</cp:coreProperties>
</file>